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lineRule="auto" w:line="240" w:before="0" w:after="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 2012 года    № 226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>
          <w:trHeight w:val="2703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лжностей муниципальной службы в Администрации муниципального образования «Вознесенское городское поселение Подпорожского муниципального района Ленинградской област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 11 марта 2008 года № 14-оз «О правовом регулировании муниципальной службы в Ленинградской области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еречень должностей муниципальной службы в Администрации муниципального образования «Вознесенское городское  поселение Подпорожского муниципального района Ленинградской област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е увольнения с котор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ин Российской Федерации, замещавший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чение двух лет со дня уволь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униципальной служб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меет п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 поселение Подпорожского муниципального район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заключении трудовых или гражданско-правовых договоров на выполнение работ (оказание услуг), указанных в подпункте «а»  настоящего пункта, сообщать работодателю сведения о последнем месте свое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Михайловой С.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 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с Перечнем, предусмотренным  приложением к пункту 1 настоящего постанов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Вознесенское городское  поселение Подпорожского муниципального района Ленинградской области» и опубликовать в газете «Свирские огн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муниципального образования «Вознесенское городское  поселение Подпорожского муниципального района Ленинградской области»  от 17 февраля 2011 года  №11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ей муниципальной служ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знесенское городское 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едусмотренного статьей 12 Федерального закона от 25.12.2008г. №273-ФЗ «О противодействии коррупции»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постановления возложить на заместителя главы Администрации Варапайкину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    Д.А.Давыдов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Вознесен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 ноября  2012г. № 2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sz w:val="28"/>
          <w:szCs w:val="28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 муниципального образования «Вознесенское городское  поселение Подпорожского муниципального района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32"/>
                <w:szCs w:val="32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егория 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Руководители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ысш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олжности муниципальной службы </w:t>
            </w:r>
          </w:p>
        </w:tc>
      </w:tr>
      <w:tr>
        <w:trPr>
          <w:trHeight w:val="6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городского поселения (лицо, назначаемое на должность по контракту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лав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Старш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сектора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егория 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Специалисты"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ладшие должности муниципальной службы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второй категори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yperlink" Target="consultantplus://offline/ref=7B4B9D936DBB76540C0A6C208B74A363EE95E34B9C0F5572FC92F8E5F15F19B45849AAA19FD3B107oA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5:00Z</dcterms:created>
  <dc:creator>mikova_ea</dc:creator>
  <dc:description/>
  <cp:keywords/>
  <dc:language>en-US</dc:language>
  <cp:lastModifiedBy>бухгалтер</cp:lastModifiedBy>
  <cp:lastPrinted>2012-11-28T16:33:00Z</cp:lastPrinted>
  <dcterms:modified xsi:type="dcterms:W3CDTF">2012-11-28T14:57:00Z</dcterms:modified>
  <cp:revision>6</cp:revision>
  <dc:subject/>
  <dc:title>АДМИНИСТРАЦИЯ  МУНИЦИПАЛЬНОГО  ОБРАЗОВАНИЯ</dc:title>
</cp:coreProperties>
</file>